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СПЕЦИАЛЬНОСТЬ: 2-16 01 31 Инструментальное исполнительство</w:t>
        <w:tab/>
        <w:t>(по направлениям)</w:t>
        <w:tab/>
        <w:tab/>
        <w:t xml:space="preserve">    Срок обучения на основе</w:t>
        <w:tab/>
        <w:tab/>
        <w:tab/>
        <w:tab/>
        <w:t xml:space="preserve">                                 УТВЕРЖДАЮ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НАПРАВЛЕНИЕ СПЕЦИАЛЬНОСТИ: 2-16 01 31-04 Инструментальное исполнительство                       общего базового образования – 3 года 10 месяцев                  </w:t>
        <w:tab/>
        <w:tab/>
        <w:t xml:space="preserve">                 Директор ________________И.И. Тулейк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оркестровые духовые и ударные инструменты)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« 30  »    августа 2019 год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ВАЛИФИКАЦИЯ СПЕЦИАЛИСТА: Артист. Руководитель творческого коллектива. Учител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</w:t>
      </w:r>
      <w:r>
        <w:rPr/>
        <w:t>Сводные данные по бюджету времени, недель</w:t>
      </w:r>
    </w:p>
    <w:tbl>
      <w:tblPr>
        <w:tblW w:w="17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  <w:gridCol w:w="300"/>
        <w:gridCol w:w="300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ктика -                                 </w:t>
            </w:r>
          </w:p>
          <w:tbl>
            <w:tblPr>
              <w:tblW w:w="425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24"/>
                    </w:rPr>
                  </w:pPr>
                  <w:r>
                    <w:rPr>
                      <w:rFonts w:eastAsia="Calibri"/>
                      <w:sz w:val="16"/>
                      <w:szCs w:val="24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УЧЕБНОГО ПРОЦЕССА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05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182х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2.1. </w:t>
            </w:r>
            <w:r>
              <w:rPr>
                <w:b/>
                <w:i/>
                <w:sz w:val="16"/>
              </w:rPr>
              <w:t>Общепрофессиональны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.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¾</w:t>
            </w:r>
            <w:r>
              <w:rPr>
                <w:b/>
                <w:sz w:val="12"/>
                <w:szCs w:val="12"/>
                <w:vertAlign w:val="subscript"/>
              </w:rPr>
              <w:t>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Белорусск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\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иров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Музыкальн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8. Инструмен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Дополните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.3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0. Психология и педагог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3. Основы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.1.14.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7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Специа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3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2. История исполнительск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3. Исполнитель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Класс ансам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Оркестровы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3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4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0"/>
                <w:szCs w:val="10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6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6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1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6. Инструменты духового оркест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2,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Дириж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2.2.8. Чтение оркестровых парти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9. Инструмен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0. Методика работы с творческим коллекти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Методика преподавания игры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</w:rPr>
              <w:t>1/</w:t>
            </w:r>
            <w:r>
              <w:rPr>
                <w:b/>
                <w:sz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3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Ознакомительная по методике обучения игре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Закрепление первоначальных профессиональных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</w:t>
            </w:r>
            <w:r>
              <w:rPr>
                <w:sz w:val="16"/>
                <w:u w:val="single"/>
              </w:rPr>
              <w:t>. Производ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творчески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ла лид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ПОЛНИТЕЛЬНЫЕ КВАЛИФИКАЦИОННЫЕ ТРЕБОВАНИЯ К СПЕЦИАЛИСТ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253"/>
        <w:gridCol w:w="623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ВАЯ АТТЕСТАЦ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Учебные кабин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12.06 по 27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Практический этап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ольное исполнение программы на инструмент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сполнение программы в составе ансамб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ирижир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Методик преподавания и учебной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Учебные лабора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>
          <w:trHeight w:val="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Физики и астроно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 Теоретический этап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 Хи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 Звукозапи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Е 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50 РБ ст.626 Д/тип-04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ление на учебные группы осуществляется в соответствии с нормати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сциплина «Допризывная подготовка» изучается юношами, «Медицинская подготовка» - девушками.</w:t>
      </w:r>
    </w:p>
    <w:p>
      <w:pPr>
        <w:pStyle w:val="Normal"/>
        <w:rPr/>
      </w:pPr>
      <w:r>
        <w:rPr>
          <w:sz w:val="24"/>
          <w:szCs w:val="24"/>
        </w:rPr>
        <w:t>5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подготовки дипломных и концертных программ при недостаточном контингенте учащихся в оркестр (ансамбль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роме указанных часов в учебном плане дополнительно предусматриваются:</w:t>
      </w:r>
    </w:p>
    <w:p>
      <w:pPr>
        <w:pStyle w:val="Style16"/>
        <w:spacing w:before="0" w:after="0"/>
        <w:contextualSpacing/>
        <w:rPr/>
      </w:pPr>
      <w:r>
        <w:rPr/>
        <w:t>педагогические и концертмейстерские часы: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- на подготовку Государственного экзамена по специальности – 4 часа в неделю на каждого выпускника в период сессии (8 семестр);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- на подготовку к международным, республиканским исполнительским конкурсам и фестивалям – 1 час в неделю на учащегося.</w:t>
      </w:r>
    </w:p>
    <w:p>
      <w:pPr>
        <w:pStyle w:val="Style16"/>
        <w:spacing w:before="0" w:after="0"/>
        <w:contextualSpacing/>
        <w:rPr/>
      </w:pPr>
      <w:r>
        <w:rPr/>
        <w:t>педагогические учебные часы: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- на подготовку дипломной программы с оркестром в количестве 10 часов на каждого учащегося 4 курса;    </w:t>
      </w:r>
    </w:p>
    <w:p>
      <w:pPr>
        <w:pStyle w:val="Style16"/>
        <w:spacing w:before="0" w:after="0"/>
        <w:contextualSpacing/>
        <w:rPr/>
      </w:pPr>
      <w:r>
        <w:rPr/>
        <w:t>концертмейстерские часы для музыкального сопровождения: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-  по учебной дисциплине «специальный инструмент»: на 1 и 2 курсах – 50%, на 3 и 4 курсах – 100% учебного времени;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- по учебным дисциплинам «Дирижирование» и «Исполнительская практика» - 100% учебного времени;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- по учебной дисциплине «Класс ансамбля» -  100% учебного времени;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- по факультативным и другим дисциплинам – 50% учебного времени.</w:t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9. Состав оркестрового класса, количество оркестров, распределение учащихся по группам для проведения учебных занятий, подготовка концертных программ устанавливается учреждением образования на каждый год. Занятия по дисциплине «Оркестровый класс» предусматривают 2 общих репетиции в неделю по 2 часа и 1 (2 часа) по подгруппам.</w:t>
      </w:r>
    </w:p>
    <w:p>
      <w:pPr>
        <w:pStyle w:val="Normal"/>
        <w:rPr/>
      </w:pPr>
      <w:r>
        <w:rPr>
          <w:sz w:val="24"/>
          <w:szCs w:val="24"/>
        </w:rPr>
        <w:t>10. Дисциплина «Класс ансамбля» проводится в расчёте 1 час в неделю на двух учащихся</w:t>
      </w:r>
    </w:p>
    <w:p>
      <w:pPr>
        <w:pStyle w:val="Normal"/>
        <w:rPr/>
      </w:pPr>
      <w:r>
        <w:rPr>
          <w:sz w:val="24"/>
          <w:szCs w:val="24"/>
        </w:rPr>
        <w:t>11.Обязательные контрольные работы проводятся за счёт времени, отведённого на изучение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Экзамен по белорусскому или русскому языку учащиеся сдают по выб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Для проведения текущей аттестации следующих дисциплин создаются комиссии из числа 3-х преподавателей: специальный инструмент (1 курс 2 семестр, 3 курс 6 семестр); класс ансамбля (3 курс 6 семестр); дополнительный инструмент (4 курс 7 семестр)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15.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бсужден на заседании Совета колледжа № ___1____ от ___30 августа_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>_______________________ Н.Г.Коновкова</w:t>
      </w: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1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8:00Z</dcterms:created>
  <dc:creator>iiiiii</dc:creator>
  <dc:description/>
  <cp:keywords/>
  <dc:language>en-US</dc:language>
  <cp:lastModifiedBy>turchin</cp:lastModifiedBy>
  <cp:lastPrinted>2019-09-13T15:07:00Z</cp:lastPrinted>
  <dcterms:modified xsi:type="dcterms:W3CDTF">2019-09-13T12:08:00Z</dcterms:modified>
  <cp:revision>124</cp:revision>
  <dc:subject/>
  <dc:title>БАРАНОВИЧСКОЕ ГОСУДАРСТВЕННОЕ МУЗЫКАЛЬНОЕ УЧИЛИЩЕ</dc:title>
</cp:coreProperties>
</file>