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21 04 31 Музыковедение</w:t>
        <w:tab/>
        <w:tab/>
        <w:tab/>
        <w:tab/>
        <w:tab/>
        <w:tab/>
        <w:tab/>
        <w:t>Срок обучения на основе</w:t>
        <w:tab/>
        <w:tab/>
        <w:tab/>
        <w:tab/>
        <w:t xml:space="preserve">                    УТВЕРЖДА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КВАЛИФИКАЦИЯ СПЕЦИАЛИСТА: учитель</w:t>
        <w:tab/>
        <w:tab/>
        <w:tab/>
        <w:tab/>
        <w:tab/>
        <w:tab/>
        <w:tab/>
        <w:t>общего базового образования – 3 года 10 месяцев</w:t>
        <w:tab/>
        <w:tab/>
        <w:t xml:space="preserve">                    Директор ______________ И.И. Тулей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« 30 »    августа  2019 года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УЧЕБНОГО ПРОЦЕСС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7"/>
        <w:gridCol w:w="563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8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 Общепрофессиональны цик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. Инструментоведение и инструментов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Сочи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/6,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Фортепиа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/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Хоровой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/1,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5. Основы дирижирова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Постановка голо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7. Психология и педагог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8. Белорусский язык (профессиональная лексика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Иностранный язык (профессиональная лексика) Основы управления интеллекту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Основы охран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Охрана окружающей среды и энергосбере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highlight w:val="yellow"/>
              </w:rPr>
            </w:pPr>
            <w:r>
              <w:rPr>
                <w:b/>
                <w:sz w:val="12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48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6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87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66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Элементарная теория музы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2. Гармо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/2,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3. </w:t>
            </w:r>
            <w:r>
              <w:rPr>
                <w:sz w:val="14"/>
              </w:rPr>
              <w:t>Анализ музыкальных произве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Полифо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Дз/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Сольфеджи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/2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6. Белорусская музыкальная  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Мировая музыкальная 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8. Современные музыкальные сти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9. Музыкальный фольклор и белорусское муз. народное творче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0. Основы музыкальной критик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1. </w:t>
            </w:r>
            <w:r>
              <w:rPr>
                <w:sz w:val="14"/>
                <w:szCs w:val="14"/>
              </w:rPr>
              <w:t>Методика преподавания предмета «Сольфеджи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Методика преподавания предмета «Музыкальная литерату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</w:t>
            </w:r>
            <w:r>
              <w:rPr>
                <w:b/>
                <w:i/>
                <w:sz w:val="16"/>
              </w:rPr>
              <w:t xml:space="preserve"> Прак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b/>
                <w:sz w:val="16"/>
              </w:rPr>
              <w:t>Учебная (лекторска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специальным дисципли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рактических навыков по специальным дисципли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b/>
                <w:sz w:val="16"/>
              </w:rPr>
              <w:t>Производствен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Ознакомительная по методике преподавания предметов «Сольфеджио» и «Музыкальная литерату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Преподавание предмета «Сольфеджи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3. Преподавание предмета «Музыкальная литерату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язательная недельная нагруз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 Факультативные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Физическая культура и здоровь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ПОЛНИТЕЛЬНЫЕ КВАЛИФИКАЦИОННЫЕ ТРЕБОВАНИЯ К СПЕЦИАЛИСТ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953"/>
        <w:gridCol w:w="581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ые кабин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Теоретико-практический эта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12.06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7.0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узыкально-теоретические дисциплин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о-исторические дисципли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тодик преподавания и учебной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ые лабора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Физики и астроном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ко-практический эта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Хим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Звукозапи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Е К УЧЕБНОМУ ПЛАН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51 Д/тип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,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Деление на учебные группы осуществляется в соответствии с норматив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Дисциплина «Допризывная подготовка» изучается юношами, «Медицинская подготовка» - девушка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Перечень факультативных дисциплин и консультаций, а также объём времени по ним,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Кроме указанных часов в типовом учебном плане дополнительно предусматриваются концертмейстерские часы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по дисциплинам «Хоровой класс», «Дирижирование», «Постановка голоса» - 100% учебного времен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по факультативным и другим дисциплинам – 50% учебного време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ные контрольные работы проводятся за счёт времени, отведённого на изучение дисциплин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Экзамен по белорусскому или русскому языку учащиеся сдают по выбор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0. Для проведения текущей аттестации по дисциплине фортепиано создается комиссия из числа 3-х преподавателей: (1 курс 2 семестр,4 курс 8 семестр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1.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12. 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ён на заседании   совета колледжа № ____1____ от «_30___» августа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</w:t>
        <w:tab/>
        <w:tab/>
        <w:tab/>
        <w:tab/>
        <w:tab/>
        <w:tab/>
        <w:tab/>
        <w:t>____________________</w:t>
        <w:tab/>
        <w:t>В.М. Тур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ая производственной практикой</w:t>
        <w:tab/>
        <w:tab/>
        <w:tab/>
        <w:tab/>
        <w:tab/>
        <w:tab/>
        <w:tab/>
        <w:t>____________________</w:t>
        <w:tab/>
        <w:t>Н.Г. Коновкова</w:t>
        <w:tab/>
      </w:r>
    </w:p>
    <w:sectPr>
      <w:footerReference w:type="default" r:id="rId2"/>
      <w:type w:val="nextPage"/>
      <w:pgSz w:orient="landscape" w:w="16838" w:h="11906"/>
      <w:pgMar w:left="426" w:right="397" w:gutter="0" w:header="0" w:top="426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06:00Z</dcterms:created>
  <dc:creator>iiiiii</dc:creator>
  <dc:description/>
  <cp:keywords/>
  <dc:language>en-US</dc:language>
  <cp:lastModifiedBy>turchin</cp:lastModifiedBy>
  <cp:lastPrinted>2015-10-05T14:16:00Z</cp:lastPrinted>
  <dcterms:modified xsi:type="dcterms:W3CDTF">2019-09-13T11:52:00Z</dcterms:modified>
  <cp:revision>137</cp:revision>
  <dc:subject/>
  <dc:title>БАРАНОВИЧСКОЕ ГОСУДАРСТВЕННОЕ МУЗЫКАЛЬНОЕ УЧИЛИЩЕ</dc:title>
</cp:coreProperties>
</file>