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olor w:val="000000"/>
          <w:sz w:val="12"/>
          <w:lang w:val="be-BY"/>
        </w:rPr>
        <w:t xml:space="preserve"> </w:t>
      </w: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spacing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</w:rPr>
        <w:t>СПЕЦИАЛЬНОСТЬ: 2-16 01 31 Инструментальное исполнительство (по направлениям)</w:t>
        <w:tab/>
        <w:tab/>
        <w:tab/>
        <w:tab/>
        <w:tab/>
        <w:t>Срок обучения на основе</w:t>
        <w:tab/>
        <w:tab/>
        <w:tab/>
        <w:t xml:space="preserve">        УТВЕРЖДАЮ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НАПРАВЛЕНИЕ СПЕЦИАЛЬНОСТИ: 2-16 01 31-05 Инструментальное исполнительство (инструменты народного оркестра)  </w:t>
        <w:tab/>
        <w:t>общего базового образования – 3 года 10 месяцев</w:t>
        <w:tab/>
        <w:t xml:space="preserve">        Директор _____________И.И. Тулейко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КВАЛИФИКАЦИЯ СПЕЦИАЛИСТА:Артист. Руководитель творческого коллектива. Учитель.</w:t>
        <w:tab/>
        <w:tab/>
        <w:tab/>
        <w:tab/>
        <w:tab/>
        <w:tab/>
        <w:tab/>
        <w:tab/>
        <w:tab/>
        <w:t xml:space="preserve">        « 30»    августа   2019 года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Г Р А Ф И К    У Ч Е Б Н О Г О      П Р О Ц Е С С А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16"/>
        </w:rPr>
        <w:t xml:space="preserve">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ЛАН УЧЕБ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 Общепрофессиональны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Дополни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.3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0. Психология и педагог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3. Основы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4. 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История исполнительск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Класс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Оркестров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3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4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0"/>
                <w:szCs w:val="10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6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6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vertAlign w:val="subscript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Изучение родственных инстр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2/</w:t>
            </w:r>
            <w:r>
              <w:rPr>
                <w:b/>
                <w:sz w:val="12"/>
                <w:vertAlign w:val="subscript"/>
              </w:rPr>
              <w:t>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Дириж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1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8. Чтение оркестровых парти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9. Инструмен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0. Аккомпанемент, подбор по слух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Методика работы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3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3. Изучение педагогического реперту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3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обучения игре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ервоначальных профессиональных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ОПОЛНИТЕЛЬНЫЕ КВАЛИФИКАЦИОННЫЕ ТРЕБОВАНИЯ К СПЕЦИАЛИСТУ 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4253"/>
        <w:gridCol w:w="4961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АЯ АТТЕСТАЦ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 Учебные кабин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 12.06 по 2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дириж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 Учебные лабор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1. Физики и астроно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2. Теоретический э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2.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3. Звукоза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ЕНИЕ К УЧЕБНОМУ ПЛА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7 Д/тип-05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ление на учебные группы осуществляется в соответствии с нормати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сциплина «Допризывная подготовка» изучается юношами, «Медицинская подготовка» - девушками.</w:t>
      </w:r>
    </w:p>
    <w:p>
      <w:pPr>
        <w:pStyle w:val="Normal"/>
        <w:rPr/>
      </w:pPr>
      <w:r>
        <w:rPr>
          <w:sz w:val="24"/>
          <w:szCs w:val="24"/>
        </w:rPr>
        <w:t>5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роме указанных часов в учебном плане дополнительно предусматриваются:</w:t>
      </w:r>
    </w:p>
    <w:p>
      <w:pPr>
        <w:pStyle w:val="Style15"/>
        <w:spacing w:before="0" w:after="0"/>
        <w:contextualSpacing/>
        <w:rPr/>
      </w:pPr>
      <w:r>
        <w:rPr/>
        <w:t>педагогические и концертмейстерские часы: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на подготовку Государственного экзамена по специальности – 4 часа в неделю на каждого выпускника в период сессии (8 семестр)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на подготовку к международным, республиканским исполнительским конкурсам и фестивалям – 1 час в неделю на учащегося.</w:t>
      </w:r>
    </w:p>
    <w:p>
      <w:pPr>
        <w:pStyle w:val="Style15"/>
        <w:spacing w:before="0" w:after="0"/>
        <w:contextualSpacing/>
        <w:rPr/>
      </w:pPr>
      <w:r>
        <w:rPr/>
        <w:t>педагогические учебные часы: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 xml:space="preserve">- на подготовку дипломной программы с оркестром в количестве 10 часов на каждого учащегося 4 курса;    </w:t>
      </w:r>
    </w:p>
    <w:p>
      <w:pPr>
        <w:pStyle w:val="Style15"/>
        <w:spacing w:before="0" w:after="0"/>
        <w:contextualSpacing/>
        <w:rPr/>
      </w:pPr>
      <w:r>
        <w:rPr/>
        <w:t>концертмейстерские часы для музыкального сопровождения: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 по учебной дисциплине «специальный инструмент»: на 1 и 2 курсах – 50%, на 3 и 4 курсах – 100% учебного времени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по учебным дисциплинам «Дирижирование» и «Исполнительская практика» - 100% учебного времени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по учебной дисциплине «Класс ансамбля» -  100% учебного времени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по факультативным и другим дисциплинам – 50% учебного времени.</w:t>
      </w:r>
    </w:p>
    <w:p>
      <w:pPr>
        <w:pStyle w:val="Normal"/>
        <w:rPr/>
      </w:pPr>
      <w:r>
        <w:rPr>
          <w:sz w:val="24"/>
          <w:szCs w:val="24"/>
        </w:rPr>
        <w:t>9. Состав оркестрового класса, количество оркестров, распределение учащихся по группам для проведения учебных занятий, подготовка концертных программ устанавливается учреждением образования на каждый год. Занятия по дисциплине «Оркестровый класс» предусматривают 2 общих репетиции в неделю по 2 часа и 1 (2 часа) по под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исциплина «Класс ансамбля» проводится в расчёте 1 час в неделю на двух учащихся.</w:t>
      </w:r>
    </w:p>
    <w:p>
      <w:pPr>
        <w:pStyle w:val="Normal"/>
        <w:rPr/>
      </w:pPr>
      <w:r>
        <w:rPr>
          <w:sz w:val="24"/>
          <w:szCs w:val="24"/>
        </w:rPr>
        <w:t>11.Обязательные контрольные работы проводятся за счёт времени, отведённого на изучение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Экзамен по белорусскому или русскому языку учащиеся сдают по выбору.</w:t>
      </w:r>
    </w:p>
    <w:p>
      <w:pPr>
        <w:pStyle w:val="Normal"/>
        <w:rPr/>
      </w:pPr>
      <w:r>
        <w:rPr>
          <w:sz w:val="24"/>
          <w:szCs w:val="24"/>
        </w:rPr>
        <w:t>14. Для проведения текущей аттестации следующих дисциплин создаются комиссии из числа 3-х преподавателей: специальный инструмент (1 курс 2 семестр, 3 курс 6 семестр); класс ансамбля (3 курс 6 семестр); дополнительный инструмент (4 курс 7 семестр)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15.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__1___ от __30 августа__2019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>______</w:t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ab/>
        <w:tab/>
        <w:tab/>
        <w:t xml:space="preserve">       Н.Г.Коновкова</w:t>
      </w:r>
    </w:p>
    <w:sectPr>
      <w:type w:val="nextPage"/>
      <w:pgSz w:orient="landscape" w:w="16838" w:h="11906"/>
      <w:pgMar w:left="426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turchin</cp:lastModifiedBy>
  <cp:lastPrinted>2002-01-01T07:05:00Z</cp:lastPrinted>
  <dcterms:modified xsi:type="dcterms:W3CDTF">2019-09-13T11:50:00Z</dcterms:modified>
  <cp:revision>111</cp:revision>
  <dc:subject/>
  <dc:title>БАРАНОВИЧСКОЕ ГОСУДАРСТВЕННОЕ МУЗЫКАЛЬНОЕ УЧИЛИЩЕ</dc:title>
</cp:coreProperties>
</file>