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</w:t>
        <w:tab/>
        <w:t xml:space="preserve"> 2-16 01 02 Дирижирование</w:t>
        <w:tab/>
        <w:t>(по направлениям)</w:t>
        <w:tab/>
        <w:tab/>
        <w:tab/>
        <w:tab/>
        <w:t xml:space="preserve">                 Срок обучения на основе</w:t>
        <w:tab/>
        <w:tab/>
        <w:tab/>
        <w:tab/>
        <w:t xml:space="preserve">                          УТВЕРЖДА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ПРАВЛЕНИЕ СПЕЦИАЛЬНОСТИ: 2-16 01 02-03 Дирижирование (народный хор)</w:t>
        <w:tab/>
        <w:tab/>
        <w:t xml:space="preserve">                  общего базового образования – 3 года 10 месяцев</w:t>
        <w:tab/>
        <w:tab/>
        <w:t xml:space="preserve">                          Директор _________И.И. Тулей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ВАЛИФИКАЦИЯ СПЕЦИАЛИСТА: Руководитель творческого коллектива. Артист. Учитель </w:t>
        <w:tab/>
        <w:tab/>
        <w:tab/>
        <w:tab/>
        <w:t xml:space="preserve"> </w:t>
        <w:tab/>
        <w:tab/>
        <w:tab/>
        <w:t xml:space="preserve">                                           « 30 »  августа 2019 года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7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УЧЕБНОГО ПРОЦЕСС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66"/>
        <w:gridCol w:w="610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 Общепрофессиональны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 Гармо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9. Психология и педагогика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0. Белорусский язык (профессиональная лекси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Иностранный язык (профессиональная лекси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Основ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3. Охрана окружающей среды и энергосбере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(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Хоровой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2. Дириж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             2//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0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3. Чтение хоровых партиту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Постановка гол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Фольклорный ансамб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6. Народное твор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Основы народной хоре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5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8. Постановочные работы в народном хо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9. Фортепиа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.4.5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1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0. Хоровая аранжировка и обработка белорусских народных пес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Расшифровка народных пес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Хоров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3. Хоровед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4. Методика преподавания вокально-хоровых дисциплин и сольфеджи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2/</w:t>
            </w:r>
            <w:r>
              <w:rPr>
                <w:b/>
                <w:sz w:val="12"/>
                <w:vertAlign w:val="subscript"/>
              </w:rPr>
              <w:t>4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5. Изучение педагогического реперту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1/</w:t>
            </w:r>
            <w:r>
              <w:rPr>
                <w:b/>
                <w:sz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 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 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Ознакомительная по методике преподавания вокально-хоровых дисциплин и сольфеджи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Закрепление профессиональных  умений на преподавание предмета «Музы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3. Закрепление профессиональных  навыков на преподавание профильных дисциплин ДШ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3. Закрепление профессиональных  умений на преподавание предмета «Сольфеджи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363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>Производстве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творческим коллекти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ла лид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ческая культура и здоровь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 Консуль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ДОПОЛНИТЕЛЬНЫЕ КВАЛИФИКАЦИОННЫЕ ТРЕБОВАНИЯ К СПЕЦИАЛИСТУ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678"/>
        <w:gridCol w:w="666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ые кабине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6 по 27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ирижирова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тодик преподавания и учебной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бные лабора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Физики и астроно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оретический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Хи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Звукозапис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ЕНИЕ 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50 РБ ст.623 Д/тип-03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ление на учебные группы осуществляется в соответствии с нормати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кзамен по белорусскому или русскому языку учащиеся сдают по выб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исциплина «Допризывная подготовка» изучается юношами, «Медицинская подготовка» - деву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/>
      </w:pPr>
      <w:r>
        <w:rPr>
          <w:sz w:val="24"/>
          <w:szCs w:val="24"/>
        </w:rPr>
        <w:t>7. Для подготовки дипломных и концертных программ при недостаточном контингенте учащихся в хоре (ансамбле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rPr/>
      </w:pPr>
      <w:r>
        <w:rPr>
          <w:sz w:val="24"/>
          <w:szCs w:val="24"/>
        </w:rPr>
        <w:t>8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/>
      </w:pPr>
      <w:r>
        <w:rPr>
          <w:sz w:val="24"/>
          <w:szCs w:val="24"/>
        </w:rPr>
        <w:t>9. Кроме указанных часов в рабочем плане дополнительно предусматриваются:</w:t>
      </w:r>
    </w:p>
    <w:p>
      <w:pPr>
        <w:pStyle w:val="Style15"/>
        <w:spacing w:before="0" w:after="0"/>
        <w:contextualSpacing/>
        <w:rPr/>
      </w:pPr>
      <w:r>
        <w:rPr/>
        <w:t xml:space="preserve">- педагогические часы: на подготовку дипломной программы с  хором в количестве 10 часов на каждого выпускника;    </w:t>
      </w:r>
    </w:p>
    <w:p>
      <w:pPr>
        <w:pStyle w:val="Style15"/>
        <w:spacing w:before="0" w:after="0"/>
        <w:contextualSpacing/>
        <w:rPr/>
      </w:pPr>
      <w:r>
        <w:rPr/>
        <w:t>- концертмейстерские часы для музыкального сопровождения: по учебным дисциплинам «Хоровой класс», «Дирижирование», «Постановка голоса», «Вокальный ансамбль», исполнительская практика – 100% учебного времени; по факультативным и другим учебным дисциплинам – 50% учебного времени.</w:t>
      </w:r>
    </w:p>
    <w:p>
      <w:pPr>
        <w:pStyle w:val="Normal"/>
        <w:rPr/>
      </w:pPr>
      <w:r>
        <w:rPr>
          <w:sz w:val="24"/>
          <w:szCs w:val="24"/>
        </w:rPr>
        <w:t>10. Занятия по дисциплине «Хоровой класс» предусматривают:</w:t>
      </w:r>
    </w:p>
    <w:p>
      <w:pPr>
        <w:pStyle w:val="Style15"/>
        <w:spacing w:before="0" w:after="0"/>
        <w:contextualSpacing/>
        <w:rPr/>
      </w:pPr>
      <w:r>
        <w:rPr/>
        <w:t>в 1, 3, 5, 7 семестрах 3 общих репетиции в неделю по 2 часа;</w:t>
      </w:r>
    </w:p>
    <w:p>
      <w:pPr>
        <w:pStyle w:val="Style15"/>
        <w:spacing w:before="0" w:after="0"/>
        <w:contextualSpacing/>
        <w:rPr/>
      </w:pPr>
      <w:r>
        <w:rPr/>
        <w:t>в 2, 4, 6, 8 семестрах 2 общих репетиции в неделю по 2 часа и 1 (2часа) по подгруппам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1.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2. Обязательные контрольные работы проводятся за счет времени, отведенного на изучение дисциплины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3. Для проведения текущей аттестации следующих дисциплин создаются комиссии из числа 3-х преподавателей: дирижирование (1 курс 2 семестр, 3 курс 5 семестр), фортепиано (4 курс 7 семестр)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4. Для проведения текущей аттестации по дисциплине «Методика преподавания вокально-хоровых дисциплин и сольфеджио» создается комиссия из 2-х преподавателей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5. 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 на заседании Совета колледжа № ___1____ от __30 августа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426" w:right="39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turchin</cp:lastModifiedBy>
  <cp:lastPrinted>2012-10-25T15:59:00Z</cp:lastPrinted>
  <dcterms:modified xsi:type="dcterms:W3CDTF">2019-09-13T11:53:00Z</dcterms:modified>
  <cp:revision>113</cp:revision>
  <dc:subject/>
  <dc:title>БАРАНОВИЧСКОЕ ГОСУДАРСТВЕННОЕ МУЗЫКАЛЬНОЕ УЧИЛИЩЕ</dc:title>
</cp:coreProperties>
</file>