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СПЕЦИАЛЬНОСТЬ: 2-17  03 01 Искусство эстрады (по направлениям)</w:t>
        <w:tab/>
        <w:tab/>
        <w:tab/>
        <w:tab/>
        <w:tab/>
        <w:tab/>
        <w:t>Срок обучения на основе</w:t>
        <w:tab/>
        <w:tab/>
        <w:tab/>
        <w:tab/>
        <w:t xml:space="preserve">                  УТВЕРЖДАЮ</w:t>
      </w:r>
    </w:p>
    <w:p>
      <w:pPr>
        <w:pStyle w:val="Normal"/>
        <w:jc w:val="both"/>
        <w:rPr/>
      </w:pPr>
      <w:r>
        <w:rPr>
          <w:sz w:val="16"/>
        </w:rPr>
        <w:t>НАПРАВЛЕНИЕ СПЕЦИАЛЬНОСТИ: 2-17 03 01-01 Искусство эстрады (инструментальная музыка)</w:t>
        <w:tab/>
        <w:tab/>
        <w:t xml:space="preserve">                  общего базового образования – 3 года 10 месяцев</w:t>
        <w:tab/>
        <w:tab/>
        <w:t xml:space="preserve">                  Директор _________И.И. Тулей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КВАЛИФИКАЦИЯ СПЕЦИАЛИСТА: Артист. Руководитель эстрадного оркестра. Учитель. </w:t>
        <w:tab/>
        <w:t xml:space="preserve"> </w:t>
        <w:tab/>
        <w:tab/>
        <w:tab/>
        <w:tab/>
        <w:tab/>
        <w:tab/>
        <w:tab/>
        <w:tab/>
        <w:tab/>
        <w:t>« 30 »   августа  2019 год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7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  <w:gridCol w:w="300"/>
        <w:gridCol w:w="300"/>
        <w:gridCol w:w="300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ракти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ЛАН УЧЕБНОГО ПРОЦЕССА</w:t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"/>
        <w:gridCol w:w="558"/>
        <w:gridCol w:w="9"/>
        <w:gridCol w:w="601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8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1. Общепрофессиональны цик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 Гармо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Музыкальная литера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5,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узыкальный фолькл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История эстрадного исполнительства и джазовых сти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8. Психология и педагог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9. Белорусский язык (профессиональная лекси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0. Иностранный язык (профессиональная лексик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Основы охран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Охрана окружающей среды и энергосбере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(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  <w:vertAlign w:val="subscrip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3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5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68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648</w:t>
            </w:r>
          </w:p>
        </w:tc>
      </w:tr>
      <w:tr>
        <w:trPr>
          <w:trHeight w:val="209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Специальный инструм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1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2. Инструменты эстрадного оркест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3. Класс ансамб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4. Джазовая импровизац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Сочин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6. Фортепиа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Оркестровый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highlight w:val="yellow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8. Дирижир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3,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9. Чтение оркестровых партитур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0. Инструментовед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Аранжировка и инструмен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Методика работы с эстрадным оркестровым коллекти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5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3. Методика преподавания игры на инструмен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\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3. </w:t>
            </w:r>
            <w:r>
              <w:rPr>
                <w:b/>
                <w:i/>
                <w:sz w:val="16"/>
              </w:rPr>
              <w:t>Прак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1. Ознакомительная по методике обучения игре на инструмент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Освоение первоначальных умений и навы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2. </w:t>
            </w:r>
            <w:r>
              <w:rPr>
                <w:sz w:val="16"/>
                <w:u w:val="single"/>
              </w:rPr>
              <w:t>Производствен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эстрадным коллекти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Физическая культура и здоровь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ла лид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ОПОЛНИТЕЛЬНЫЕ КВАЛИФИКАЦИОННЫЕ ТРЕБОВАНИЯ К СПЕЦИАЛИСТУ </w:t>
      </w:r>
      <w:r>
        <w:rPr>
          <w:b/>
          <w:sz w:val="16"/>
          <w:szCs w:val="22"/>
        </w:rPr>
        <w:t xml:space="preserve">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536"/>
        <w:gridCol w:w="623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ТОГОВАЯ АТТЕСТАЦИЯ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 Учебные кабине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ьность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12.06. по 27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актический эта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 </w:t>
            </w:r>
            <w:r>
              <w:rPr>
                <w:rFonts w:eastAsia="Calibri"/>
                <w:sz w:val="18"/>
                <w:szCs w:val="18"/>
              </w:rPr>
              <w:t>сольное исполнение программы на инструменте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сполнение программы в составе ансамб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 xml:space="preserve"> Методик преподавания и учебной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 Учебные лаборато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1. Физики и астроно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оретический эта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2. Хим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>
          <w:trHeight w:val="34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.3. Звукозапис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.1. Спортивный зал</w:t>
            </w:r>
          </w:p>
        </w:tc>
      </w:tr>
      <w:tr>
        <w:trPr>
          <w:trHeight w:val="6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ЯСНЕНИЕ К УЧЕБНОМУ ПЛАН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РБ № 628 Д/тип-01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,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ление на учебные группы осуществляется в соответствии с норматив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Экзамен по белорусскому или русскому языку учащиеся сдают по выбор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Дисциплина «Допризывная подготовка» изучается юношами, «Медицинская подготовка» - девуш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Для подготовки дипломных и концертных программ при недостаточном контингенте учащихся в оркестр (ансамбль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Кроме учебных часов, обозначенных в типовом учебном плане, дополнительно предусматрива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едагогические учебные часы: на подготовку государственного экзамена по специальности – по 4 учебных часа на каждого выпускника; на подготовку к Международным и Республиканским исполнительским конкурсам и фестивалям – по 1 учебному часу в неделю на учащего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нцертмейстерские учебные часы для музыкального сопровождения: по учебным дисциплинам «Дирижирование» и исполнительская практика – 100% учебного времени; по учебной дисциплине «Специальный инструмент» - на 1 курсе – 30%; 2,3,4 курсах – 50% учебного времени; по факультативным и другим учебным дисциплинам – 50% учебного времен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 Обязательные контрольные работы проводятся за счёт времени, отведённого на изучение дисциплин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 Для проведения текущей аттестации специальных дисциплин создаются комиссии из числа 3-х преподавателей; спец.инструмент (1 курс 2 семестр, 3 курс 6 семестр), дирижирование (3 курс 6 семестр), фортепиано (4 курс 8 семестр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>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ен на заседании Совета колледжа № __1_____ от 30 августа 2019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>_______________________ Н.Г.Коновк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/>
        <w:t xml:space="preserve"> </w:t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jc w:val="center"/>
        <w:rPr>
          <w:sz w:val="12"/>
          <w:lang w:val="be-BY"/>
        </w:rPr>
      </w:pPr>
      <w:r>
        <w:rPr>
          <w:sz w:val="12"/>
          <w:lang w:val="be-BY"/>
        </w:rPr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>СПЕЦИАЛЬНОСТЬ: 2-17 03 01 Искусство эстрады (по направлениям)</w:t>
        <w:tab/>
        <w:tab/>
        <w:tab/>
        <w:tab/>
        <w:tab/>
        <w:tab/>
        <w:t>Срок обучения на основе</w:t>
        <w:tab/>
        <w:tab/>
        <w:tab/>
        <w:tab/>
        <w:t xml:space="preserve">                УТВЕРЖДАЮ</w:t>
      </w:r>
    </w:p>
    <w:p>
      <w:pPr>
        <w:pStyle w:val="Normal"/>
        <w:jc w:val="both"/>
        <w:rPr/>
      </w:pPr>
      <w:r>
        <w:rPr>
          <w:sz w:val="16"/>
        </w:rPr>
        <w:t>НАПРАВЛЕНИЕ СПЕЦИАЛЬНОСТИ: 2-17 03 01-03 Искусство эстрады (пение)</w:t>
        <w:tab/>
        <w:tab/>
        <w:tab/>
        <w:tab/>
        <w:tab/>
        <w:t>общего базового образования – 3 года 10 месяцев</w:t>
        <w:tab/>
        <w:tab/>
        <w:t xml:space="preserve">                Директор ____________И.И. Тулейко</w:t>
      </w:r>
    </w:p>
    <w:p>
      <w:pPr>
        <w:pStyle w:val="Normal"/>
        <w:jc w:val="both"/>
        <w:rPr/>
      </w:pPr>
      <w:r>
        <w:rPr>
          <w:sz w:val="16"/>
        </w:rPr>
        <w:t>КВАЛИФИКАЦИЯ СПЕЦИАЛИСТА: Артист. Руководитель эстрадного коллектива. Учитель.</w:t>
        <w:tab/>
        <w:tab/>
        <w:t xml:space="preserve"> </w:t>
        <w:tab/>
        <w:t xml:space="preserve"> </w:t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«30» августа 2019 года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8"/>
        <w:gridCol w:w="299"/>
        <w:gridCol w:w="299"/>
        <w:gridCol w:w="299"/>
        <w:gridCol w:w="2"/>
        <w:gridCol w:w="297"/>
        <w:gridCol w:w="2"/>
        <w:gridCol w:w="297"/>
        <w:gridCol w:w="299"/>
        <w:gridCol w:w="298"/>
        <w:gridCol w:w="3"/>
        <w:gridCol w:w="296"/>
        <w:gridCol w:w="3"/>
        <w:gridCol w:w="296"/>
        <w:gridCol w:w="299"/>
        <w:gridCol w:w="299"/>
        <w:gridCol w:w="299"/>
        <w:gridCol w:w="5"/>
        <w:gridCol w:w="294"/>
        <w:gridCol w:w="298"/>
        <w:gridCol w:w="299"/>
        <w:gridCol w:w="299"/>
        <w:gridCol w:w="7"/>
        <w:gridCol w:w="292"/>
        <w:gridCol w:w="7"/>
        <w:gridCol w:w="292"/>
        <w:gridCol w:w="299"/>
        <w:gridCol w:w="299"/>
        <w:gridCol w:w="8"/>
        <w:gridCol w:w="291"/>
        <w:gridCol w:w="8"/>
        <w:gridCol w:w="290"/>
        <w:gridCol w:w="299"/>
        <w:gridCol w:w="299"/>
        <w:gridCol w:w="9"/>
        <w:gridCol w:w="290"/>
        <w:gridCol w:w="9"/>
        <w:gridCol w:w="290"/>
        <w:gridCol w:w="299"/>
        <w:gridCol w:w="299"/>
        <w:gridCol w:w="298"/>
        <w:gridCol w:w="11"/>
        <w:gridCol w:w="288"/>
        <w:gridCol w:w="11"/>
        <w:gridCol w:w="288"/>
        <w:gridCol w:w="299"/>
        <w:gridCol w:w="299"/>
        <w:gridCol w:w="12"/>
        <w:gridCol w:w="287"/>
        <w:gridCol w:w="12"/>
        <w:gridCol w:w="287"/>
        <w:gridCol w:w="299"/>
        <w:gridCol w:w="298"/>
        <w:gridCol w:w="299"/>
        <w:gridCol w:w="14"/>
        <w:gridCol w:w="285"/>
        <w:gridCol w:w="299"/>
        <w:gridCol w:w="322"/>
        <w:gridCol w:w="276"/>
        <w:gridCol w:w="16"/>
        <w:gridCol w:w="283"/>
        <w:gridCol w:w="16"/>
        <w:gridCol w:w="283"/>
        <w:gridCol w:w="299"/>
        <w:gridCol w:w="299"/>
        <w:gridCol w:w="17"/>
        <w:gridCol w:w="282"/>
        <w:gridCol w:w="17"/>
        <w:gridCol w:w="282"/>
        <w:gridCol w:w="299"/>
        <w:gridCol w:w="299"/>
        <w:gridCol w:w="318"/>
      </w:tblGrid>
      <w:tr>
        <w:trPr>
          <w:trHeight w:val="15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>
          <w:trHeight w:val="17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2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</w:tr>
      <w:tr>
        <w:trPr>
          <w:trHeight w:val="1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</w:tr>
      <w:tr>
        <w:trPr>
          <w:trHeight w:val="1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К</w:t>
            </w:r>
          </w:p>
        </w:tc>
      </w:tr>
      <w:tr>
        <w:trPr>
          <w:trHeight w:val="1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</w:rPr>
              <w:t xml:space="preserve">Э 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b/>
          <w:sz w:val="16"/>
        </w:rPr>
        <w:t>Сводные данные по бюджету времени, недель</w:t>
      </w:r>
    </w:p>
    <w:tbl>
      <w:tblPr>
        <w:tblW w:w="1616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070"/>
        <w:gridCol w:w="1070"/>
        <w:gridCol w:w="1070"/>
        <w:gridCol w:w="1070"/>
        <w:gridCol w:w="1143"/>
        <w:gridCol w:w="2160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</w:tblGrid>
      <w:tr>
        <w:trPr>
          <w:trHeight w:val="160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.5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едагогическая практик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п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акт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5</w:t>
            </w:r>
          </w:p>
        </w:tc>
        <w:tc>
          <w:tcPr>
            <w:tcW w:w="51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ПЛАН УЧЕБНОГО ПРОЦЕСС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"/>
        <w:gridCol w:w="567"/>
        <w:gridCol w:w="601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8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64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48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13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1/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3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45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9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5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23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87</w:t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.</w:t>
            </w:r>
            <w:r>
              <w:rPr>
                <w:b/>
                <w:i/>
                <w:sz w:val="16"/>
              </w:rPr>
              <w:t>Общепрофессион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(1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2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3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41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330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. Музыкальная грамота и 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.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¾</w:t>
            </w:r>
            <w:r>
              <w:rPr>
                <w:b/>
                <w:sz w:val="12"/>
                <w:szCs w:val="12"/>
                <w:vertAlign w:val="subscript"/>
              </w:rPr>
              <w:t>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5,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узыкальны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История эстрадного исполнительства и джазовых ст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8. Психология и педагог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9. 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0. Иностранны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Основ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5(2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31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542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703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576 </w:t>
            </w:r>
          </w:p>
        </w:tc>
      </w:tr>
      <w:tr>
        <w:trPr>
          <w:trHeight w:val="209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П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8"/>
                <w:szCs w:val="8"/>
              </w:rPr>
              <w:t>1</w:t>
            </w:r>
            <w:r>
              <w:rPr>
                <w:b/>
                <w:sz w:val="12"/>
                <w:szCs w:val="12"/>
                <w:vertAlign w:val="subscript"/>
              </w:rPr>
              <w:t>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2. Вокальный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3,4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3. Джазовая импров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4. Сочи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Фортепи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6. Аранжир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7. Мастерство 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.2.8. Сценическ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</w:t>
            </w:r>
            <w:r>
              <w:rPr>
                <w:b/>
                <w:sz w:val="8"/>
                <w:szCs w:val="8"/>
              </w:rPr>
              <w:t>/4</w:t>
            </w:r>
            <w:r>
              <w:rPr>
                <w:b/>
                <w:sz w:val="12"/>
                <w:szCs w:val="12"/>
                <w:vertAlign w:val="subscript"/>
              </w:rPr>
              <w:t>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  <w:t>2.2.9. Сценическая пластика и тане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0. Дириж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3,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Методика работы с эстрадным вокальны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5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 Вокальная метод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3. </w:t>
            </w:r>
            <w:r>
              <w:rPr>
                <w:b/>
                <w:i/>
                <w:sz w:val="16"/>
              </w:rPr>
              <w:t>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1. Ознакомительная по вокальной метод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Освоение первоначальных профессиональ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2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2. </w:t>
            </w:r>
            <w:r>
              <w:rPr>
                <w:sz w:val="16"/>
                <w:u w:val="single"/>
              </w:rPr>
              <w:t>Твор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эстрадны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Физическая культ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кола лид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ОПОЛНИТЕЛЬНЫЕ КВАЛИФИКАЦИОННЫЕ ТРЕБОВАНИЯ К СПЕЦИАЛИСТУ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395"/>
        <w:gridCol w:w="5528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АЯ АТТЕСТАЦИЯ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КАБИНЕТЫ. ЛАБОРАТОРИИ И ДРУГИЕ УЧЕБНЫЕ ОБЪЕКТЫ  </w:t>
            </w:r>
          </w:p>
        </w:tc>
      </w:tr>
      <w:tr>
        <w:trPr>
          <w:trHeight w:val="2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Учебные кабин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 xml:space="preserve">Специальность: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С 12.06. по 27.0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 Практический этап</w:t>
            </w:r>
          </w:p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сольное исполнение программы  </w:t>
            </w:r>
          </w:p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исполнение программы в составе ансамбля</w:t>
            </w:r>
          </w:p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Теоретический этап</w:t>
            </w:r>
          </w:p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Методики преподавания и практического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Учебные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>
          <w:trHeight w:val="34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 Физики и астроно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. Хи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ind w:left="720" w:hanging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. Звукозапис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00"/>
              <w:ind w:left="720" w:hanging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20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. Спортивная площад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ЯСНЕНИЕ К УЧЕБНОМУ ПЛАН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РБ № 629 Д/тип-03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,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ление на учебные группы осуществляется в соответствии с норматив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Экзамен по белорусскому или русскому языку учащиеся сдают по выбо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исциплина «Допризывная подготовка» изучается юношами, «Медицинская подготовка» - девуш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Для подготовки дипломных и концертных программ при недостаточном контингенте учащихся в оркестр (ансамбль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Кроме учебных часов, обозначенных в типовом учебном плане, дополнительно предусматрив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дагогические учебные часы: на подготовку государственного экзамена по специальности – по 4 учебных часа на каждого выпускника; на подготовку к Международным и Республиканским исполнительским конкурсам и фестивалям – по 1 учебному часу в неделю на учащегос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нцертмейстерские учебные часы для музыкального сопровождения: по учебным дисциплинам «Дирижирование» и исполнительская практика – 100% учебного времени; по факультативным и другим учебным дисциплинам – 50% учебного времен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 Обязательные контрольные работы проводятся за счёт времени, отведённого на изучение дисциплин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. Для проведения текущей аттестации специальных дисциплин создаются комиссии из числа 3-х преподавателей; пение (1 курс 2 семестр, 3 курс 6 семестр), вокальный ансамбль (3 курс 6 семестр), фортепиано (4 курс 8 семестр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>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ужден на заседании Совета колледжа № ____1___ от 30 августа 2019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>_______________________ Н.Г.Коновк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6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3:00Z</dcterms:created>
  <dc:creator>Учебная Часть</dc:creator>
  <dc:description/>
  <cp:keywords/>
  <dc:language>en-US</dc:language>
  <cp:lastModifiedBy>turchin</cp:lastModifiedBy>
  <cp:lastPrinted>2015-10-05T14:15:00Z</cp:lastPrinted>
  <dcterms:modified xsi:type="dcterms:W3CDTF">2019-09-13T11:51:00Z</dcterms:modified>
  <cp:revision>186</cp:revision>
  <dc:subject/>
  <dc:title>УПРАВЛЕНИЕ КУЛЬТУРЫ БРЕСТСКОГО ОБЛИСПОЛКОМА</dc:title>
</cp:coreProperties>
</file>